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istory &amp; Basis of Public Health Study (MUSE) session 10/1/05</w:t>
      </w:r>
    </w:p>
    <w:p>
      <w:pPr>
        <w:pStyle w:val="Normal"/>
        <w:rPr/>
      </w:pPr>
      <w:r>
        <w:rPr/>
      </w:r>
    </w:p>
    <w:p>
      <w:pPr>
        <w:pStyle w:val="Normal"/>
        <w:rPr>
          <w:sz w:val="20"/>
        </w:rPr>
      </w:pPr>
      <w:r>
        <w:rPr>
          <w:sz w:val="20"/>
        </w:rPr>
        <w:t>Referencing and writing style -- What does APA stand for? What is the purpose of using APA style? What type of things does APA style set guidelines for? What is the difference between a citation and a reference? What is the method used for citations? What information is listed in an APA reference? Where do you find information about APA style? What are the three primary types of references used in public health research? What is a peer-reviewed journal? How do journals differ from books? Who can post information on the web? List ways that can help you determine if the information on a website is credible.</w:t>
      </w:r>
    </w:p>
    <w:p>
      <w:pPr>
        <w:pStyle w:val="Normal"/>
        <w:rPr>
          <w:sz w:val="20"/>
        </w:rPr>
      </w:pPr>
      <w:r>
        <w:rPr>
          <w:sz w:val="20"/>
        </w:rPr>
      </w:r>
    </w:p>
    <w:p>
      <w:pPr>
        <w:pStyle w:val="Normal"/>
        <w:rPr>
          <w:sz w:val="20"/>
        </w:rPr>
      </w:pPr>
      <w:r>
        <w:rPr>
          <w:sz w:val="20"/>
        </w:rPr>
        <w:t xml:space="preserve">Basic pathology (Underwood, 2004) -- What is pathology? What is the ultimate goal of pathology? What do we call the study of the body’s function? What do we call the study of the body’s structure? Early civilizations believed in animism as the cause of disease -- what is animism? What is spontaneous generation? What are the two main theories of cause today? (ans: environmental &amp; genetic) What is an autopsy? Why are autopsies important in the study of disease? When was microscopy first used to study diseased tissues? We can study pathology at the organ level -- what is this called? (ans: morbid anatomy) The levels of studying pathology: organ - cell - biochemical - molecular. Identify the following: histopathology, cytopathology, hematology, microbiology, immunology, chemical pathology, genetics, toxicology, forensic pathology. General pathology = major disease categories -- name some of these categories. Systematic pathology = pathology at body system level -- name the body systems.  </w:t>
      </w:r>
    </w:p>
    <w:p>
      <w:pPr>
        <w:pStyle w:val="Normal"/>
        <w:rPr>
          <w:sz w:val="20"/>
        </w:rPr>
      </w:pPr>
      <w:r>
        <w:rPr>
          <w:sz w:val="20"/>
        </w:rPr>
      </w:r>
    </w:p>
    <w:p>
      <w:pPr>
        <w:pStyle w:val="Normal"/>
        <w:rPr>
          <w:sz w:val="20"/>
        </w:rPr>
      </w:pPr>
      <w:r>
        <w:rPr>
          <w:sz w:val="20"/>
        </w:rPr>
        <w:t xml:space="preserve">Intro to pathology (lecture) -- Define the following terms: anatomy, physiology, pathology, epidemiology, pathophysiology.  Disease can be studied at multiple levels -- name these. The epidemiologic triad identifies three types of factors -- name these. (ans: agent-host-environment) </w:t>
      </w:r>
    </w:p>
    <w:p>
      <w:pPr>
        <w:pStyle w:val="Normal"/>
        <w:rPr>
          <w:sz w:val="20"/>
        </w:rPr>
      </w:pPr>
      <w:r>
        <w:rPr>
          <w:sz w:val="20"/>
        </w:rPr>
        <w:t xml:space="preserve">What is an agent?  What are the three types of disease causing agents?  List [the four main] types of biological agents. List the [three] types of physical agents. List the [four] types of chemical agents. What is a host factor?  What is an environmental factor? List four types of environmental factors. What is "causal interaction" -- and how does this related to multi-causality.  Discuss the function and form of the following physiologic systems - integument, respiratory, cardiovascular, endocrine / metabolic, nervous, digestive, urinary, reproductive, sense organs, immune. What is inflammation and what are its signs? What is infection? Identify the following elements of the infectious disease process: agent, reservoir, portals, transmission, host factors. What is s a tumor? What is oncogensis? What types of trauma cause injury? </w:t>
      </w:r>
    </w:p>
    <w:p>
      <w:pPr>
        <w:pStyle w:val="Normal"/>
        <w:rPr>
          <w:sz w:val="20"/>
        </w:rPr>
      </w:pPr>
      <w:r>
        <w:rPr>
          <w:sz w:val="20"/>
        </w:rPr>
      </w:r>
    </w:p>
    <w:p>
      <w:pPr>
        <w:pStyle w:val="Normal"/>
        <w:rPr>
          <w:sz w:val="20"/>
        </w:rPr>
      </w:pPr>
      <w:r>
        <w:rPr>
          <w:sz w:val="20"/>
        </w:rPr>
        <w:t>Research ideas -- You should be able to discuss how your current reading has either changed or advanced the development of the research ideas you identified in class. Discuss the relative merits (and demerits) of using Internet the internet to research health problems. Compare this to using published sources (e.g., books and journals).</w:t>
      </w:r>
    </w:p>
    <w:p>
      <w:pPr>
        <w:pStyle w:val="Normal"/>
        <w:rPr>
          <w:sz w:val="20"/>
        </w:rPr>
      </w:pPr>
      <w:r>
        <w:rPr>
          <w:sz w:val="20"/>
        </w:rPr>
      </w:r>
    </w:p>
    <w:p>
      <w:pPr>
        <w:pStyle w:val="Normal"/>
        <w:rPr/>
      </w:pPr>
      <w:r>
        <w:rPr>
          <w:sz w:val="20"/>
        </w:rPr>
        <w:t>19</w:t>
      </w:r>
      <w:r>
        <w:rPr>
          <w:sz w:val="20"/>
          <w:vertAlign w:val="superscript"/>
        </w:rPr>
        <w:t>th</w:t>
      </w:r>
      <w:r>
        <w:rPr>
          <w:sz w:val="20"/>
        </w:rPr>
        <w:t xml:space="preserve"> century epidemics -- List, for each of the 19</w:t>
      </w:r>
      <w:r>
        <w:rPr>
          <w:sz w:val="20"/>
          <w:vertAlign w:val="superscript"/>
        </w:rPr>
        <w:t>th</w:t>
      </w:r>
      <w:r>
        <w:rPr>
          <w:sz w:val="20"/>
        </w:rPr>
        <w:t xml:space="preserve"> century epidemics listed in the table of 9/26, the : (a) organ systems primarily effected, (b) agent, (c) class of the agent, and (d) main mode of transmission. Define and discuss the following epidemiologic concepts: fecal-oral transmission, direct droplet respiratory transmission, vector-borne transmission. Define and discuss: pathogenicity, virulence, subclinical infection, the “Iceberg phenomenon”, 19</w:t>
      </w:r>
      <w:r>
        <w:rPr>
          <w:sz w:val="20"/>
          <w:vertAlign w:val="superscript"/>
        </w:rPr>
        <w:t>th</w:t>
      </w:r>
      <w:r>
        <w:rPr>
          <w:sz w:val="20"/>
        </w:rPr>
        <w:t xml:space="preserve"> century theory about epidemics (dirt, miasma, epidemic atmospheres, spontaneous generation; methods of infection control (prevent contact via quarantine and environmental clean up, reduce reservoir, improve immunity in population via vaccination); types of vaccines (killed vs. modified live); acquired immunity: antigen as foreign protein, immune response and immunologic learning and memory, including production of antibodies and specific cells (“immunocytes”). </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qFormat/>
    <w:pPr>
      <w:numPr>
        <w:ilvl w:val="0"/>
        <w:numId w:val="0"/>
      </w:numPr>
      <w:jc w:val="center"/>
      <w:outlineLvl w:val="9"/>
    </w:pPr>
    <w:rPr>
      <w:sz w:val="28"/>
      <w:lang w:val="en-CA"/>
    </w:rPr>
  </w:style>
  <w:style w:type="paragraph" w:styleId="Quotation">
    <w:name w:val="Quotation"/>
    <w:basedOn w:val="Normal"/>
    <w:qFormat/>
    <w:pPr>
      <w:ind w:left="720" w:right="720" w:hanging="0"/>
    </w:pPr>
    <w:rPr>
      <w:sz w:val="20"/>
      <w:szCs w:val="22"/>
    </w:rPr>
  </w:style>
  <w:style w:type="paragraph" w:styleId="Illustrativeexample">
    <w:name w:val="Illustrative example"/>
    <w:basedOn w:val="Normal"/>
    <w:qFormat/>
    <w:pPr>
      <w:pBdr>
        <w:left w:val="single" w:sz="8" w:space="4" w:color="0000FF"/>
      </w:pBdr>
    </w:pPr>
    <w:rPr>
      <w:sz w:val="24"/>
    </w:rPr>
  </w:style>
  <w:style w:type="paragraph" w:styleId="Stemplot">
    <w:name w:val="Stemplot"/>
    <w:basedOn w:val="Normal"/>
    <w:qFormat/>
    <w:pPr>
      <w:keepNext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45:00Z</dcterms:created>
  <dc:creator>Bud Gerstman</dc:creator>
  <dc:description/>
  <dc:language>en-US</dc:language>
  <cp:lastModifiedBy>Bud Gerstman</cp:lastModifiedBy>
  <cp:lastPrinted>2005-10-01T12:32:00Z</cp:lastPrinted>
  <dcterms:modified xsi:type="dcterms:W3CDTF">2005-10-01T19:32:00Z</dcterms:modified>
  <cp:revision>14</cp:revision>
  <dc:subject/>
  <dc:title>History &amp; Basis of Public Health Study (MUSE) session 10/1/05</dc:title>
</cp:coreProperties>
</file>