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San Jose Stat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-50482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#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ACUC USE ONLY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39.75pt;mso-position-vertical-relative:text;margin-left:384.4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#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ACUC USE ONLY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Institutional Animal Care and Use Committe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quest to Accept Alternate IACUC Approval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sz w:val="22"/>
          <w:szCs w:val="22"/>
        </w:rPr>
        <w:t xml:space="preserve">Fill out form completely.  Type and return to SJSU University Animal Care at extended zip 0100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i/>
        </w:rPr>
        <w:t>If a line item is not present or hold true, mark ‘None.’ If a line item does not pertain, mark ‘N/A’</w:t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A valid IACUC approval letter from the approving institution is required to accompany this for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Check her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737867252"/>
      <w:bookmarkStart w:id="1" w:name="__Fieldmark__0_737867252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b/>
          <w:bCs/>
          <w:sz w:val="22"/>
          <w:szCs w:val="22"/>
        </w:rPr>
        <w:t xml:space="preserve"> if there was no IACUC oversight of the activity described herei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JSU Submission Information:</w:t>
      </w:r>
      <w:r>
        <w:rPr>
          <w:sz w:val="24"/>
          <w:szCs w:val="24"/>
        </w:rPr>
        <w:t xml:space="preserve">                          Dat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8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Select One</w:t>
      </w:r>
      <w:r>
        <w:rPr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se of previously collected data</w:t>
      </w:r>
      <w:r>
        <w:rPr>
          <w:b/>
          <w:bCs/>
          <w:sz w:val="24"/>
          <w:szCs w:val="24"/>
        </w:rPr>
        <w:t xml:space="preserve">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_737867252"/>
      <w:bookmarkStart w:id="3" w:name="__Fieldmark__2_737867252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   </w:t>
      </w:r>
      <w:r>
        <w:rPr>
          <w:bCs/>
          <w:sz w:val="24"/>
          <w:szCs w:val="24"/>
        </w:rPr>
        <w:t>Approval of an ongoing activity/collaboration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3_737867252"/>
      <w:bookmarkStart w:id="5" w:name="__Fieldmark__3_737867252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JSU Faculty/advisor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 xml:space="preserve">    Co-Investigato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-investigator Email and Phon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ject Title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ct Approval Period (3-year maximum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through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tudy Information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mmary of project aims and purpose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udy location/localities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llaborator’s Nam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</w:t>
        <w:tab/>
        <w:tab/>
        <w:t xml:space="preserve">Collaborator’s email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dicate study period for use of previously collected data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through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N/A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6_737867252"/>
      <w:bookmarkStart w:id="7" w:name="__Fieldmark__16_737867252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st all Scientific Collection Permits and Permit Holders for this study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List all study animals and approximate numbers of each species covered by this submission: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Refer to attached species list if checked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19_737867252"/>
      <w:bookmarkStart w:id="9" w:name="__Fieldmark__19_737867252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right="-180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bookmarkStart w:id="10" w:name="Text7"/>
      <w:r>
        <w:rPr>
          <w:b/>
          <w:sz w:val="24"/>
          <w:szCs w:val="24"/>
        </w:rPr>
        <w:t xml:space="preserve">Performance Site Information:   </w:t>
      </w:r>
      <w:r>
        <w:rPr>
          <w:i/>
          <w:sz w:val="24"/>
          <w:szCs w:val="24"/>
        </w:rPr>
        <w:t xml:space="preserve">  Attach IACUC Approval Letter from Performance Si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stitution Name and Address: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ACUC Administration Contact Information: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SDA Registration #: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</w:t>
        <w:tab/>
        <w:tab/>
        <w:tab/>
        <w:t xml:space="preserve">OLAW Assurance #: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AALAC Accredited Unit #: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bookmarkEnd w:id="10"/>
      <w:r>
        <w:rPr>
          <w:sz w:val="24"/>
          <w:szCs w:val="24"/>
        </w:rPr>
        <w:t xml:space="preserve">Name of PI at Performance Sit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IACUC Reference #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tocol Title at Performance Site: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oject Funding Source and Award/Contract #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360"/>
        <w:ind w:left="360" w:right="-9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ersonnel:</w:t>
      </w:r>
    </w:p>
    <w:p>
      <w:pPr>
        <w:pStyle w:val="Normal"/>
        <w:spacing w:lineRule="auto" w:line="360"/>
        <w:ind w:right="-90" w:hanging="0"/>
        <w:rPr/>
      </w:pPr>
      <w:r>
        <w:rPr>
          <w:sz w:val="24"/>
          <w:szCs w:val="24"/>
        </w:rPr>
        <w:t>List all SJSU personnel and their affiliation to be covered by this submission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right="-18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/>
        <w:t xml:space="preserve"> </w:t>
      </w:r>
      <w:r>
        <w:rPr>
          <w:b/>
          <w:bCs/>
          <w:sz w:val="24"/>
          <w:szCs w:val="24"/>
        </w:rPr>
        <w:t>Assurance Statement</w:t>
      </w:r>
    </w:p>
    <w:p>
      <w:pPr>
        <w:pStyle w:val="Normal"/>
        <w:ind w:righ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y signing below: </w:t>
      </w:r>
    </w:p>
    <w:p>
      <w:pPr>
        <w:pStyle w:val="Normal"/>
        <w:ind w:right="-1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80" w:hanging="0"/>
        <w:rPr/>
      </w:pPr>
      <w:r>
        <w:rPr>
          <w:sz w:val="24"/>
          <w:szCs w:val="24"/>
        </w:rPr>
        <w:t xml:space="preserve">I verify that the information described herein is complete and accurate, and that I have received the necessary permission from the performance site to analyze or utilize any and all data or information shared with SJSU personnel.  </w:t>
      </w:r>
    </w:p>
    <w:p>
      <w:pPr>
        <w:pStyle w:val="Normal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 xml:space="preserve">I certify that all SJSU personnel who are participating in an ongoing activity at an outside performance site:  1) have been adequately trained in policies related to the care and use of laboratory animals at that institution; 2) have been informed of and have met all occupational health requirements imposed at that institution; and 3) are familiar with and will abide by all IACUC requirements related to the care and use of live animals stated in the approved protocol at that institution.  </w:t>
      </w:r>
    </w:p>
    <w:p>
      <w:pPr>
        <w:pStyle w:val="Normal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>I understand that in order to maintain SJSU IACUC approval of this application: a) IACUC approval for animal care and use by the performance site must be/remain valid and consistent with this description; b) SJSU approval will not exceed the IACUC approval period specified by the performance site for ongoing activities/collaborations without receipt of written verification of IACUC approval renewal; and c) that I must promptly advise the  SJSU IACUC of any future changes, provisions or suspensions imposed by the performance site’s IACUC as it relates to the activity described herein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20" w:hanging="0"/>
        <w:rPr/>
      </w:pPr>
      <w:r>
        <w:rPr/>
        <w:t xml:space="preserve">SJSU Faculty/Advisor’s Signature:________________________________  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  SJSU IACUC Approval Granted: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" w:name="__Fieldmark__31_737867252"/>
      <w:bookmarkStart w:id="12" w:name="__Fieldmark__31_737867252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Yes       </w:t>
      </w:r>
      <w:r>
        <w:rPr>
          <w:b/>
          <w:bCs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32_737867252"/>
      <w:bookmarkStart w:id="14" w:name="__Fieldmark__32_737867252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No       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" w:name="__Fieldmark__33_737867252"/>
      <w:bookmarkStart w:id="16" w:name="__Fieldmark__33_737867252"/>
      <w:bookmarkEnd w:id="1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See remarks below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JSU IACUC Approving Signature</w:t>
        <w:tab/>
        <w:tab/>
        <w:t xml:space="preserve">           Print</w:t>
        <w:tab/>
        <w:tab/>
        <w:t xml:space="preserve">                   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>IACUC  REMARKS:</w:t>
      </w:r>
    </w:p>
    <w:p>
      <w:pPr>
        <w:pStyle w:val="Normal"/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revised 2015 </w:t>
      </w:r>
    </w:p>
    <w:sectPr>
      <w:headerReference w:type="default" r:id="rId2"/>
      <w:type w:val="continuous"/>
      <w:pgSz w:w="12240" w:h="15840"/>
      <w:pgMar w:left="1440" w:right="1260" w:gutter="0" w:header="720" w:top="1152" w:footer="0" w:bottom="576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17:00Z</dcterms:created>
  <dc:creator>vhapalva</dc:creator>
  <dc:description/>
  <cp:keywords/>
  <dc:language>en-US</dc:language>
  <cp:lastModifiedBy>Lyoung</cp:lastModifiedBy>
  <cp:lastPrinted>2014-09-11T14:14:00Z</cp:lastPrinted>
  <dcterms:modified xsi:type="dcterms:W3CDTF">2014-12-11T19:13:00Z</dcterms:modified>
  <cp:revision>20</cp:revision>
  <dc:subject/>
  <dc:title>Abbreviated Animal Component for Use of Non-living Tissues</dc:title>
</cp:coreProperties>
</file>